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CONSELHO NACIONAL DE SAÚDE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RESOLUÇÃO CNS Nº 404, DE 1º DE AGOSTO DE 2008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Nacional de Saúde, em sua Centésima Octogésima Oitava Reunião Ordinária, realizada nos dias 31 de julho e 1º de agosto de 2008, no uso de suas competências regimentais e atribuições conferidas pela Lei Nº 8.080, de 19 de setembro de 1990, pela Lei Nº 8.142, de 28 de dezembro de 1990 e pelo Decreto Nº 5.839, de 11 de julho de 2006, e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responsabilidade do CNS na proteção da integridade dos sujeitos de pesquisa, tendo constituído a Comissão Nacional de Ética em Pesquisa - CONEP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s Diretrizes e Normas Regulamentadoras de Pesquisas Envolvendo Seres Humanos, Resoluções CNS 196/96, 251/87 e 292/99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 papel fundamental da Declaração de Helsinque na proteção de sujeitos de pesquisa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discussão de propostas de modificação da Declaração de Helsinque, pautada para a Assembléia Geral da Associação Médica Mundial, a realizar-se em outubro/2008 em Seoul, Coréia do Sul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importância internacional da Declaração de Helsinque no balisamento dos requisitos de proteção principalmente para populações vulneráveis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necessidade de garantir eficientemente o acesso dos voluntários de pesquisas aos produtos que se mostrarem eficazes nos ensaios clínicos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este acesso não só deve ser garantido ao voluntário da pesquisa mas também é necessário o aprofundamento das discussões sobre acesso a todos os que podem se beneficiar do progresso proporcionado pelas pesquisas clínicas, o que deve incluir por exemplo, o compromisso da indústria de comercializar no país o método testado na sua população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pesar de haver item na Declaração de Helsinque recomendando que, se possível, os voluntários tenham acesso aos cuidados de saúde reconhecidamente eficazes independente de seu local de origem e capacidade econômica bem como item recomendando não utilizar placebo quando há tratamento eficaz, duas notas de esclarecimento sobre estes dois itens enfraqueceram estes requisitos abrindo espaço para excepcionalidades que facilitam o duplo standard (tratamento diferente de voluntários dependendo de sua origem e capacidade econômica)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resistência da indústria em garantir o acesso ao melhor método resultante do processo de pesquisa não encontra justificativa ética uma vez que o voluntário, especialmente o que faz uso crônico de medicamento, não poderá dar continuidade ao tratamento iniciado no curso da pesquisa sem a garantia do acesso;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s justificativas apresentadas pela indústria farmacêutica internacional e agencias governamentais (especialmente o FDA EUA) para a utilização de placebo como controle comparativo nos casos onde há tratamento eficaz não são eticamente aceitáveis pois expõem o voluntário a riscos desnecessários e atentam contra o direito da pessoa ao cuidado de saúde; resolve: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Propor a retirada das notas de esclarecimento dos itens relacionados com cuidados de saúde a serem disponibilizados aos voluntários e ao uso de placebo, uma vez que elas restringem os direitos dos voluntários à assistência à saúde, mantendo os seguintes textos da versão 2000 da Declaração de Helsinque: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bre o acesso aos cuidados de saúde: No final do estudo, todos os pacientes participantes devem ter assegurados o acesso aos melhores métodos comprovados profiláticos, diagnósticos e terapêuticos identificados pelo estudo;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tilização de placebo: Os benefícios, riscos, dificuldades e efetividade de um novo método devem ser testados comparando-os com os melhores métodos profiláticos, diagnósticos e terapêuticos atuais. Isto não exclui o uso de placebo ou nenhum tratamento em estudos onde não existam métodos provados de profilaxia, diagnóstico ou tratamento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ja expandida a discussão sobre acesso a cuidados de saúde e aos produtos que se mostrem eficazes para todos que deles necessitem.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FRANCISCO BATISTA JÚNIOR</w:t>
      </w:r>
      <w:r>
        <w:rPr>
          <w:rFonts w:cs="Arial" w:ascii="Arial" w:hAnsi="Arial"/>
          <w:sz w:val="20"/>
          <w:szCs w:val="20"/>
        </w:rPr>
        <w:br/>
        <w:t>Presidente do Conselho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sz w:val="20"/>
          <w:szCs w:val="20"/>
        </w:rPr>
        <w:t>Homologo a Resolução CNS Nº 404, de 1º de agosto de 2008, nos termos do Decreto Nº 5.839, de 11 de julho de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38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JOSÉ GOMES TEMPORÃO</w:t>
      </w:r>
      <w:r>
        <w:rPr>
          <w:rFonts w:cs="Arial" w:ascii="Arial" w:hAnsi="Arial"/>
          <w:sz w:val="20"/>
          <w:szCs w:val="20"/>
        </w:rPr>
        <w:br/>
        <w:t>Ministro de Estado da Saúde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</w:t>
      </w:r>
      <w:r>
        <w:rPr>
          <w:rStyle w:val="Emphasis"/>
          <w:rFonts w:cs="Arial" w:ascii="Arial" w:hAnsi="Arial"/>
          <w:sz w:val="20"/>
          <w:szCs w:val="20"/>
        </w:rPr>
        <w:t>Diário Oficial da União; Poder Executivo, Brasília, DF, 25 set. 2008. Seção I, p.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7:00Z</dcterms:created>
  <dc:creator>Aula1</dc:creator>
  <dc:description/>
  <cp:keywords/>
  <dc:language>en-US</dc:language>
  <cp:lastModifiedBy>Aula1</cp:lastModifiedBy>
  <dcterms:modified xsi:type="dcterms:W3CDTF">2010-02-04T15:57:00Z</dcterms:modified>
  <cp:revision>1</cp:revision>
  <dc:subject/>
  <dc:title>CONSELHO NACIONAL DE SAÚDE </dc:title>
</cp:coreProperties>
</file>